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color w:val="000000"/>
        </w:rPr>
      </w:pPr>
      <w:r>
        <w:rPr>
          <w:rFonts w:ascii="华文新魏" w:hAnsi="华文新魏" w:eastAsia="华文新魏"/>
          <w:color w:val="000000"/>
        </w:rPr>
        <w:t>附件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八届全国中小学外语教师园丁奖评选委员会名单（一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24"/>
          <w:szCs w:val="24"/>
        </w:rPr>
      </w:pPr>
      <w:r>
        <w:rPr>
          <w:rFonts w:eastAsia="楷体_GB2312" w:cs="华文中宋" w:ascii="楷体_GB2312" w:hAnsi="楷体_GB2312"/>
          <w:b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2"/>
        <w:gridCol w:w="6063"/>
        <w:gridCol w:w="1486"/>
      </w:tblGrid>
      <w:tr>
        <w:trPr>
          <w:trHeight w:val="64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别</w:t>
            </w:r>
          </w:p>
        </w:tc>
        <w:tc>
          <w:tcPr>
            <w:tcW w:w="6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单   位</w:t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评委会职务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柳  斌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全国人大常委 原国家教委副主任 国家总督学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杨春茂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教师发展基金会秘书长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  琳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外国语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胡壮麟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杨治中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南京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道义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顾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人民教育出版社编审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杨  忠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顾问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杜培俸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主任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包天仁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秘书长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崔  刚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清华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吕中舌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清华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张绍杰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、副校长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于永年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宋学侠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沈阳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田贵森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孔德惠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刘永兵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东北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章兼中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华东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易代钊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北京师范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  力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西南大学教授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王淑慧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教师发展基金会办公室主任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陈弘法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高洪德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山东省教学研究室副主任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杜效明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安徽省教科所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姚连荣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河南省基础教育教学研究室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许时升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学术委员会副主任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主任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于  钢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黑龙江省教育学院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平克虹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山西省教育科学研究院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张守森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天津市教委教研室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李  成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云南省教科院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何  锋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江苏省教育厅教研室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黄志红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广东省教育厅教研室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蒋  媚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广西教育学院教研员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谭少虞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江西省教育厅教研室副主任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  <w:tr>
        <w:trPr>
          <w:trHeight w:val="640" w:hRule="exact"/>
        </w:trPr>
        <w:tc>
          <w:tcPr>
            <w:tcW w:w="1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盖丽娃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国家基础教育实验中心外语教育研究中心副秘书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英语辅导报社北京研发中心主任）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副秘书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八届全国中小学外语教师园丁奖评选委员会名单（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（以下按姓氏音序排序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0"/>
        <w:gridCol w:w="5184"/>
        <w:gridCol w:w="1296"/>
        <w:gridCol w:w="1194"/>
      </w:tblGrid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别</w:t>
            </w:r>
          </w:p>
        </w:tc>
        <w:tc>
          <w:tcPr>
            <w:tcW w:w="5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单位职务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评委会职务</w:t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负责省（市、区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春晖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少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新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陈元宝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崔秀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丁  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董洪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范  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傅春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高锦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兵团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葛炳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郝战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兵团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扈华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胡晓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云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胡元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黄丽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黄自成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广东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广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蒋京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静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 辽宁省基础教育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苏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萍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山西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山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  欣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爱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冬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留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在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西藏自治区拉萨中学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西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李正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云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林玉琴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刘春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生产建设兵团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兵团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卢丽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罗之慧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任志娟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甘肃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甘肃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桑晓宁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沈玲娣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隋人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黑龙江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覃文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四川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四川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汤  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陶纯恭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王  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王英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王晓东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北京教科院基教研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魏  艳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温爱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吴  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云南省教科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云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吴  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吴青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伍家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顾问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重庆市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夏春娥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肖传剑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南省中原油田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肖克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宁夏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宁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徐  卓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吉林省教育学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杨银建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杨永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姚瑞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福建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福建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尹  凡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贵州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禹海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河南省基础教育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河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新疆维吾尔族自治区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疆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山东省教学研究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  扬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内蒙古自治区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宏丽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天津市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天津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小海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青海省教委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青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雪莲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陕西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张志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辽宁省基础教育教研培训中心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赵  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安徽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安徽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郑  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浙江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赵尚华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周  燕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女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贵州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贵州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周传联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江西省教育厅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江西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周诗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湖北省教育科学研究院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湖北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朱  浦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上海市教育委员会教研室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卓俊斌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男</w:t>
            </w:r>
          </w:p>
        </w:tc>
        <w:tc>
          <w:tcPr>
            <w:tcW w:w="5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国家基础教育实验中心外语教育研究中心常务委员</w:t>
            </w:r>
            <w:r>
              <w:rPr>
                <w:rFonts w:eastAsia="楷体_GB2312" w:cs="宋体;SimSun" w:ascii="楷体_GB2312" w:hAnsi="楷体_GB2312"/>
                <w:color w:val="00000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</w:rPr>
              <w:t>（海南省教科所教研员）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海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ourier New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4:00Z</dcterms:created>
  <dc:creator>User</dc:creator>
  <dc:description/>
  <cp:keywords/>
  <dc:language>en-US</dc:language>
  <cp:lastModifiedBy>User</cp:lastModifiedBy>
  <cp:lastPrinted>2010-12-27T12:53:00Z</cp:lastPrinted>
  <dcterms:modified xsi:type="dcterms:W3CDTF">2012-12-29T06:39:00Z</dcterms:modified>
  <cp:revision>65</cp:revision>
  <dc:subject/>
  <dc:title>第五届全国中小学外语教师园丁奖评选委员会名单</dc:title>
</cp:coreProperties>
</file>