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届全国中小学外语教师教学能手评选委员会名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评委会专家组，排名不分先后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9"/>
        <w:gridCol w:w="6996"/>
        <w:gridCol w:w="1714"/>
      </w:tblGrid>
      <w:tr>
        <w:trPr>
          <w:trHeight w:val="59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6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   位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评委会职务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柳  斌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全国人大常委 原国家教委副主任 国家总督学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文湛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育部基础教育司原司长、国家副总督学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春茂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教师发展基金会秘书长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  琳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外国语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胡壮麟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治中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南京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道义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人民教育出版社编审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  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杜培俸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主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包天仁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秘书长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崔  刚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清华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吕中舌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清华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张绍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、副校长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于永年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宋学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沈阳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田贵森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孔德惠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永兵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章兼中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华东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易代钊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师范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  力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西南大学教授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淑慧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教师发展基金会办公室主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弘法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洪德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山东省教学研究室副主任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杜效明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安徽省教科所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姚连荣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许时升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诗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学术委员会副主任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于  钢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黑龙江省教育学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平克虹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山西省教育科学研究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张守森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天津市教委教研室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  成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云南省教科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何  锋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江苏省教育厅教研室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志红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蒋  媚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广西教育学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谭少虞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江西省教育厅教研室副主任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沈玲娣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萍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山西省教育科学研究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扈华唯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盖丽娃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英语辅导报社北京研发中心主任）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届全国中小学外语教师教学能手评选委员会名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以下按姓氏音序排序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0"/>
        <w:gridCol w:w="5184"/>
        <w:gridCol w:w="1296"/>
        <w:gridCol w:w="1194"/>
      </w:tblGrid>
      <w:tr>
        <w:trPr>
          <w:trHeight w:val="59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别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单位职务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评委会职务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负责省（市、区）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春晖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少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新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元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山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崔秀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丁  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董洪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范  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傅春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高锦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葛炳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郝战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胡晓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胡元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丽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广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自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广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蒋京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 辽宁省基础教育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苏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爱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冬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留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在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西藏自治区拉萨中学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西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正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林玉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刘春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卢丽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蒙古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罗之慧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任志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甘肃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甘肃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桑晓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隋人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覃文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汤  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陶纯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  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陕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英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晓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魏  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温爱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  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  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青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伍家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夏春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肖传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中原油田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肖克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宁夏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宁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徐  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杨银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杨永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姚瑞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尹  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贵州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禹海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山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蒙古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宏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小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青海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青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雪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陕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志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赵  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安徽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安徽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郑  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赵尚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  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贵州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传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朱  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卓俊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2:00Z</dcterms:created>
  <dc:creator>User</dc:creator>
  <dc:description/>
  <cp:keywords/>
  <dc:language>en-US</dc:language>
  <cp:lastModifiedBy>User</cp:lastModifiedBy>
  <dcterms:modified xsi:type="dcterms:W3CDTF">2014-03-26T07:53:00Z</dcterms:modified>
  <cp:revision>9</cp:revision>
  <dc:subject/>
  <dc:title>第五届全国中小学外语教师园丁奖评选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