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届全国中小学外语教师教学能手评选课评分标准（参考）</w:t>
      </w:r>
    </w:p>
    <w:p>
      <w:pPr>
        <w:pStyle w:val="Normal"/>
        <w:rPr>
          <w:rFonts w:ascii="黑体;SimHei" w:hAnsi="黑体;SimHei" w:eastAsia="幼圆"/>
          <w:b/>
          <w:b/>
          <w:sz w:val="32"/>
          <w:szCs w:val="32"/>
        </w:rPr>
      </w:pPr>
      <w:r>
        <w:rPr>
          <w:rFonts w:eastAsia="幼圆" w:ascii="黑体;SimHei" w:hAnsi="黑体;SimHei"/>
          <w:b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课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年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评要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衣着得体，端庄大方；教态亲切自然；情绪饱满，有感染力和亲和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尽量使用目的语（英语），恰当使用母语（汉语）组织教学；语言规范、表达准确、流畅、得体；语音语调标准、声音洪亮、吐字清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语言基本功和教学基本功扎实，教学技巧娴熟，课堂控制能力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目标具体、明确，符合课堂教学要求和学生实际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聚焦基础知识、基本技能的传授和训练，重视运用能力的培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善于激励学生，激发学生的学习兴趣，培养学生的学能和学习策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创造性地处理、使用教材和合理使用其他教学资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课堂容量和教学难易度适中，照顾学生的个体差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合理设计板书，恰当运用多媒体、投影仪、录音机等现代教学手段，文、图、表、声、像结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新旧教学内容衔接得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适当加工、输入、内化和输出语言知识，举例恰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语音、词汇、语法、功能和技能的示范，讲解、归纳、训练到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重点、难点、疑点、考点明确；观点正确，逻辑严谨，条理清晰，系统完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讲课内容丰富，融合母语文化、目的语文化和国际文化，科学性、时代性、教育性和针对性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灵活使用演绎（显性）、归纳（隐性）、比较等教法和各种教学技巧、启发学生记忆、思考和理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课堂结构严谨，时间安排、教学步骤和节奏合理；</w:t>
            </w:r>
            <w:r>
              <w:rPr>
                <w:rFonts w:eastAsia="Times New Roman"/>
              </w:rPr>
              <w:t xml:space="preserve"> </w:t>
            </w:r>
            <w:r>
              <w:rPr/>
              <w:t>讲练结合、精讲精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师生和生生互动、交流自然顺畅，学习气氛平等、民主、和谐；善于处理偶发事件；适当纠错；课堂考查和评价得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归纳、总结系统全面；作业和课外活动布置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教学某一方面有独到之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备课充分、讲授精熟；授课和课堂用语差错率低；指点清楚，学生省时省力；完成既定教学任务，达到预期教学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课堂气氛活跃，有动有静；学生兴趣浓厚，思维敏捷，敢于提问和回答问题，积极参与课堂活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发挥教师的主导作用，体现学生的主体地位；各层次学生均学有所得，教学效果好，认可度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 议</w:t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专家评委签字：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2:00Z</dcterms:created>
  <dc:creator>User</dc:creator>
  <dc:description/>
  <cp:keywords/>
  <dc:language>en-US</dc:language>
  <cp:lastModifiedBy>User</cp:lastModifiedBy>
  <dcterms:modified xsi:type="dcterms:W3CDTF">2014-03-20T06:23:00Z</dcterms:modified>
  <cp:revision>8</cp:revision>
  <dc:subject/>
  <dc:title>第五届全国初中英语教师教学基本功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