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附件四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全国小学英语教师教学技能大赛组委会名单（一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（专家组，以下</w:t>
      </w:r>
      <w:r>
        <w:rPr>
          <w:rFonts w:ascii="黑体;SimHei" w:hAnsi="黑体;SimHei" w:eastAsia="黑体;SimHei"/>
          <w:sz w:val="18"/>
          <w:szCs w:val="18"/>
        </w:rPr>
        <w:t>排名不分先后</w:t>
      </w:r>
      <w:r>
        <w:rPr>
          <w:rFonts w:eastAsia="黑体;SimHei" w:ascii="黑体;SimHei" w:hAnsi="黑体;SimHei"/>
          <w:sz w:val="18"/>
          <w:szCs w:val="18"/>
        </w:rPr>
        <w:t>)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9"/>
        <w:gridCol w:w="5556"/>
        <w:gridCol w:w="1361"/>
      </w:tblGrid>
      <w:tr>
        <w:trPr>
          <w:trHeight w:val="59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位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委会职务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柳  斌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人大常委 原国家教委副主任 国家总督学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文湛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部基础教育司原司长、国家副总督学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春茂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教师发展基金会秘书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琳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外国语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壮麟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治中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南京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道义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人民教育出版社编审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  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问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杜培俸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天仁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秘书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崔  刚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清华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吕中舌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清华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绍杰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、副校长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于永年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宋学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沈阳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田贵森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德惠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永兵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北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兼中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华东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易代钊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北京师范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力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西南大学教授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淑慧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教师发展基金会办公室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弘法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洪德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山东省教学研究室副主任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杜效明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安徽省教科所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姚连荣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河南省基础教育教学研究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时升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学术委员会副主任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诗杰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学术委员会副主任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北省教育科学研究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副主任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于  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黑龙江省教育学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克虹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山西省教育科学研究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守森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天津市教委教研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成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云南省教科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锋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江苏省教育厅教研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志红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广东省教育厅教研室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  媚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广西教育学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谭少虞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江西省教育厅教研室副主任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沈玲娣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</w:t>
            </w:r>
            <w:r>
              <w:rPr>
                <w:rFonts w:ascii="楷体_GB2312" w:hAnsi="楷体_GB2312" w:eastAsia="楷体_GB2312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北京教科院基教研中心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萍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</w:t>
            </w:r>
            <w:r>
              <w:rPr>
                <w:rFonts w:ascii="楷体_GB2312" w:hAnsi="楷体_GB2312" w:eastAsia="楷体_GB2312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山西省教育科学研究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扈华唯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</w:t>
            </w:r>
            <w:r>
              <w:rPr>
                <w:rFonts w:ascii="楷体_GB2312" w:hAnsi="楷体_GB2312" w:eastAsia="楷体_GB2312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湖北省教育科学研究院教研员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  <w:tr>
        <w:trPr>
          <w:trHeight w:val="595" w:hRule="exac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丽娃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5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英语辅导报社北京研发中心主任）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秘书长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全国小学英语教师教学技能大赛组委会名单（二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以下按姓氏音序排序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0"/>
        <w:gridCol w:w="5184"/>
        <w:gridCol w:w="1296"/>
        <w:gridCol w:w="1194"/>
      </w:tblGrid>
      <w:tr>
        <w:trPr>
          <w:trHeight w:val="59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职务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委会职务</w:t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省（市、区）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春晖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少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天津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新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陈元宝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山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崔秀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丁  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吉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董洪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四川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范  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黑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傅春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四川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锦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兵团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葛炳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郝战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兵团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胡晓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云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胡元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丽燕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广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自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广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蒋京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 辽宁省基础教育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苏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苏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  欣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黑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爱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冬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留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天津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在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西藏自治区拉萨中学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西藏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正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云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林玉琴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福建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刘春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兵团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卢丽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内蒙古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罗之慧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志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甘肃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甘肃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桑晓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隋人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黑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覃文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四川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汤  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陶纯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王  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陕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王英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吉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王晓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魏  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温爱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吴  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云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吴  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海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吴青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福建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伍家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夏春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肖传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南省中原油田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肖克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宁夏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宁夏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徐  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吉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银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杨永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姚瑞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福建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尹  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贵州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禹海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河南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新疆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山东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  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内蒙古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宏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天津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小海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青海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青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雪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陕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志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辽宁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赵  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安徽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安徽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郑  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浙江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赵尚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  燕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贵州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传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江西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朱  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海</w:t>
            </w:r>
          </w:p>
        </w:tc>
      </w:tr>
      <w:tr>
        <w:trPr>
          <w:trHeight w:val="595" w:hRule="exac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卓俊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海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9:00Z</dcterms:created>
  <dc:creator>User</dc:creator>
  <dc:description/>
  <cp:keywords/>
  <dc:language>en-US</dc:language>
  <cp:lastModifiedBy>User</cp:lastModifiedBy>
  <dcterms:modified xsi:type="dcterms:W3CDTF">2014-03-26T07:45:00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