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基础教育实验中心外语教育研究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国外语教学示范学校评审与指导主任委员会名单</w:t>
      </w:r>
      <w:r>
        <w:rPr>
          <w:rFonts w:ascii="华文中宋" w:hAnsi="华文中宋" w:cs="华文中宋" w:eastAsia="华文中宋"/>
          <w:b/>
          <w:sz w:val="44"/>
          <w:szCs w:val="44"/>
        </w:rPr>
        <w:t>（一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  <w:szCs w:val="44"/>
        </w:rPr>
      </w:pPr>
      <w:r>
        <w:rPr>
          <w:rFonts w:eastAsia="楷体_GB2312" w:cs="华文中宋" w:ascii="楷体_GB2312" w:hAnsi="楷体_GB2312"/>
          <w:b/>
          <w:sz w:val="2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"/>
        <w:gridCol w:w="5551"/>
        <w:gridCol w:w="1361"/>
      </w:tblGrid>
      <w:tr>
        <w:trPr>
          <w:trHeight w:val="6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位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委员会职务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柳  斌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人大常委 原国家教委副主任 国家总督学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总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文湛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教育部基础教育司原司长，国家副总督学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春茂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教师发展基金会秘书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外国语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壮麟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治中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南京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道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人民教育出版社编审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杜培俸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天仁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秘书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崔  刚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清华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吕中舌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清华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绍杰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、副校长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于永年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宋学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沈阳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田贵森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德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永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兼中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华东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易代钊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力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西南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淑慧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教师发展基金会办公室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弘法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洪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山东省教学研究室副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杜效明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安徽省教科所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姚连荣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河南省基础教育教学研究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于  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黑龙江省教育学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时升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克虹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山西省教育科学研究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守森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天津市教委教研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成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云南省教科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锋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江苏省教育厅教研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  媚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广西教育学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谭少虞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江西省教育厅教研室副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志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广东省教育厅教研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俊华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英语辅导报社发行中心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丽娃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英语辅导报社北京研发中心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基础教育实验中心外语教育研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外语教学示范学校评审与指导委员会名单（二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按姓氏音序排序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0"/>
        <w:gridCol w:w="5184"/>
        <w:gridCol w:w="1296"/>
        <w:gridCol w:w="1194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职务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委员会职务</w:t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省（市、区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春晖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少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新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元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崔秀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丁  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董洪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范  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付春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锦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兵团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葛炳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郭植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郝战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兵团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扈华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自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胡元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苏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山西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欣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爱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冬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留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在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西藏自治区拉萨中学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西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正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云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林玉琴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刘春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兵团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卢丽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罗之慧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志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甘肃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甘肃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桑晓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沈玲娣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隋人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覃文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汤  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陶纯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王  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王晓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魏  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温爱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吴  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云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吴  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海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吴青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伍家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夏春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肖传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南省中原油田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肖克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宁夏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宁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  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严文藻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银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永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姚瑞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尹  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贵州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禹海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柏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宏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小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青海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青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雪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志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赵  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安徽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徽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赵尚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郑  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  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贵州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传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诗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朱  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卓俊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海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1:00Z</dcterms:created>
  <dc:creator>雨林木风</dc:creator>
  <dc:description/>
  <cp:keywords/>
  <dc:language>en-US</dc:language>
  <cp:lastModifiedBy>雨林木风</cp:lastModifiedBy>
  <dcterms:modified xsi:type="dcterms:W3CDTF">2012-02-21T01:10:00Z</dcterms:modified>
  <cp:revision>6</cp:revision>
  <dc:subject/>
  <dc:title/>
</cp:coreProperties>
</file>