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建立“全国外语教学示范学校”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提出建立申请，填写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秘书处审核通过，发出正式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校填写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全国外语教学示范学校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推荐机构审批：地（市、州、盟）教科研部门审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推荐机构审批：省（自治区）、直辖市教科研部门审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终级推荐机构审批：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全国外语教学示范学校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管理办公室审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方签订合作协议及相关文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行挂牌仪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开展教学科研指导活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开展对全国外语教学示范学校科研水平进行评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研服务质量跟踪与反馈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3:00Z</dcterms:created>
  <dc:creator>雨林木风</dc:creator>
  <dc:description/>
  <cp:keywords/>
  <dc:language>en-US</dc:language>
  <cp:lastModifiedBy>雨林木风</cp:lastModifiedBy>
  <dcterms:modified xsi:type="dcterms:W3CDTF">2011-12-15T05:33:00Z</dcterms:modified>
  <cp:revision>5</cp:revision>
  <dc:subject/>
  <dc:title/>
</cp:coreProperties>
</file>